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 xml:space="preserve">ANEXA nr. 14: </w:t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  <w:bookmarkStart w:id="0" w:name="do|ax9|pa6"/>
      <w:bookmarkStart w:id="1" w:name="do|ax9|pa1"/>
      <w:bookmarkStart w:id="2" w:name="do|ax1|pa1"/>
      <w:bookmarkStart w:id="3" w:name="do|ax9|pa6"/>
      <w:bookmarkStart w:id="4" w:name="do|ax9|pa1"/>
      <w:bookmarkStart w:id="5" w:name="do|ax1|pa1"/>
      <w:bookmarkEnd w:id="3"/>
      <w:bookmarkEnd w:id="4"/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bookmarkStart w:id="6" w:name="do|ax14|pa1"/>
      <w:bookmarkStart w:id="7" w:name="do|ax13|pa1"/>
      <w:bookmarkStart w:id="8" w:name="do|ax12|pa1"/>
      <w:bookmarkStart w:id="9" w:name="do|ax11|pa1"/>
      <w:bookmarkEnd w:id="6"/>
      <w:bookmarkEnd w:id="7"/>
      <w:bookmarkEnd w:id="8"/>
      <w:bookmarkEnd w:id="9"/>
      <w:r>
        <w:rPr>
          <w:rFonts w:eastAsia="Times New Roman" w:cs="Calibri"/>
          <w:lang w:val="en-US" w:eastAsia="en-US"/>
        </w:rPr>
        <w:t>MINISTERUL AGRICULTURII ŞI DEZVOLTĂRII RUR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bookmarkStart w:id="10" w:name="do|ax14|pa2"/>
      <w:bookmarkStart w:id="11" w:name="do|ax14|pa2"/>
      <w:bookmarkEnd w:id="11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Direcţia pentru Agricultură a Judeţului .................../Entitatea mandatată de Ministerul Agriculturii şi Dezvoltării Rurale 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bookmarkStart w:id="12" w:name="do|ax14|pa3"/>
      <w:bookmarkStart w:id="13" w:name="do|ax14|pa3"/>
      <w:bookmarkEnd w:id="13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Nr. ............ din 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bookmarkStart w:id="14" w:name="do|ax14|pa4"/>
      <w:bookmarkStart w:id="15" w:name="do|ax14|pa4"/>
      <w:bookmarkEnd w:id="15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NOTIFICARE privind retragerea din sistemul de agricultură ecologic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bookmarkStart w:id="16" w:name="do|ax14|pa5"/>
      <w:bookmarkStart w:id="17" w:name="do|ax14|pa5"/>
      <w:bookmarkEnd w:id="17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en-US"/>
        </w:rPr>
        <w:t>Persoana juridică/Persoana fizică autorizată/Întreprinderea individuală/ Întreprinderea familială ........................., cu sediul în localitatea ..................., judeţul .........................., înscrisă la registrul comerţului sub nr. ..................,CUI ........................, reprezentată de ......................, CNP ................., telefon ......................., fax ......................., e-mail 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bookmarkStart w:id="18" w:name="do|ax14|pa6"/>
      <w:bookmarkEnd w:id="18"/>
      <w:r>
        <w:rPr>
          <w:rFonts w:eastAsia="Times New Roman" w:cs="Calibri"/>
          <w:lang w:val="en-US" w:eastAsia="en-US"/>
        </w:rPr>
        <w:t>sa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9" w:name="do|ax14|pa7"/>
      <w:bookmarkEnd w:id="19"/>
      <w:r>
        <w:rPr>
          <w:rFonts w:eastAsia="Times New Roman" w:cs="Calibri"/>
          <w:lang w:val="en-US" w:eastAsia="en-US"/>
        </w:rPr>
        <w:t>Persoana fizică ........................., domiciliată în localitatea ..............................., judeţul ......................., str. ............... nr. ............., BI/CI seria ................., nr. ...................., CNP ....................., telefon ....................., fax ........................., e-mail ......................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bookmarkStart w:id="20" w:name="do|ax14|pa8"/>
      <w:bookmarkEnd w:id="20"/>
      <w:r>
        <w:rPr>
          <w:rFonts w:eastAsia="Times New Roman" w:cs="Calibri"/>
          <w:lang w:val="en-US" w:eastAsia="en-US"/>
        </w:rPr>
        <w:t>Tip operator 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bookmarkStart w:id="21" w:name="do|ax14|pa9"/>
      <w:bookmarkStart w:id="22" w:name="do|ax14|pa9"/>
      <w:bookmarkEnd w:id="22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Declar că mă retrag din sistemul de agricultură ecologică, începând cu data de 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bookmarkStart w:id="23" w:name="do|ax14|pa10"/>
      <w:bookmarkStart w:id="24" w:name="do|ax14|pa10"/>
      <w:bookmarkEnd w:id="24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Mă angajez să menţin pentru o perioadă de 5 ani înregistrările contabile, precum şi toate documentele emise în perioada activării mele în sistemul de agricultură ecologic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bookmarkStart w:id="25" w:name="do|ax14|pa11"/>
      <w:bookmarkStart w:id="26" w:name="do|ax14|pa11"/>
      <w:bookmarkEnd w:id="26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Data 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bookmarkStart w:id="27" w:name="do|ax14|pa12"/>
      <w:bookmarkStart w:id="28" w:name="do|ax14|pa12"/>
      <w:bookmarkEnd w:id="28"/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Semnătura şi ştampila operatorului ..........................</w:t>
      </w:r>
    </w:p>
    <w:p>
      <w:pPr>
        <w:pStyle w:val="Normal"/>
        <w:spacing w:before="0" w:after="6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___</w:t>
      </w:r>
    </w:p>
    <w:p>
      <w:pPr>
        <w:pStyle w:val="Normal"/>
        <w:spacing w:before="0" w:after="60"/>
        <w:jc w:val="both"/>
        <w:rPr/>
      </w:pPr>
      <w:bookmarkStart w:id="29" w:name="do|ax13|pa34"/>
      <w:bookmarkEnd w:id="29"/>
      <w:r>
        <w:rPr/>
        <w:t>* Direcţiile pentru agricultură judeţene şi a municipiului Bucureşti sau entităţile mandatate de Ministerul Agriculturii şi Dezvoltării Rurale.</w:t>
      </w:r>
    </w:p>
    <w:p>
      <w:pPr>
        <w:pStyle w:val="Normal"/>
        <w:spacing w:before="0" w:after="60"/>
        <w:jc w:val="both"/>
        <w:rPr/>
      </w:pPr>
      <w:bookmarkStart w:id="30" w:name="do|ax13|pa35"/>
      <w:bookmarkEnd w:id="30"/>
      <w:r>
        <w:rPr/>
        <w:t>** Se va/vor bifa situaţia/situaţiile care a/au condus la depunerea acestei declaraţii.</w:t>
      </w:r>
    </w:p>
    <w:p>
      <w:pPr>
        <w:pStyle w:val="Normal"/>
        <w:spacing w:before="0" w:after="60"/>
        <w:jc w:val="both"/>
        <w:rPr/>
      </w:pPr>
      <w:bookmarkStart w:id="31" w:name="do|ax13|pa36"/>
      <w:bookmarkEnd w:id="31"/>
      <w:r>
        <w:rPr/>
        <w:t>*** Pentru aceste cazuri operatorul are obligaţia să depună documente care să justifice necesitatea modificării.</w:t>
      </w:r>
    </w:p>
    <w:sectPr>
      <w:type w:val="nextPage"/>
      <w:pgSz w:w="12240" w:h="15840"/>
      <w:pgMar w:left="1350" w:right="1440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Axa1">
    <w:name w:val="ax_a1"/>
    <w:qFormat/>
    <w:rPr>
      <w:b/>
      <w:bCs/>
      <w:strike/>
      <w:color w:val="DC143C"/>
      <w:sz w:val="26"/>
      <w:szCs w:val="26"/>
    </w:rPr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a">
    <w:name w:val="pa"/>
    <w:qFormat/>
    <w:rPr/>
  </w:style>
  <w:style w:type="character" w:styleId="Taxa1">
    <w:name w:val="tax_a1"/>
    <w:qFormat/>
    <w:rPr>
      <w:b/>
      <w:bCs/>
      <w:strike/>
      <w:color w:val="DC143C"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7:00Z</dcterms:created>
  <dc:creator>Adrian Zarzara</dc:creator>
  <dc:description/>
  <cp:keywords/>
  <dc:language>en-US</dc:language>
  <cp:lastModifiedBy>Adrian Zarzara</cp:lastModifiedBy>
  <cp:lastPrinted>2020-09-08T11:06:00Z</cp:lastPrinted>
  <dcterms:modified xsi:type="dcterms:W3CDTF">2020-09-08T08:17:00Z</dcterms:modified>
  <cp:revision>2</cp:revision>
  <dc:subject/>
  <dc:title/>
</cp:coreProperties>
</file>